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Detail of unauthorised construction in unauthorised colony  but in development area 174 </w:t>
      </w:r>
    </w:p>
    <w:tbl>
      <w:tblPr>
        <w:tblW w:w="1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56"/>
        <w:gridCol w:w="5067"/>
        <w:gridCol w:w="3353"/>
        <w:gridCol w:w="3988"/>
        <w:gridCol w:w="288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o.with detail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authorised builder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o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)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93/16A,Church Colony Mehrau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 4)03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4, Church Colony,Mehrau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Jada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bove with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 5)03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 to 25A/1093, Church Colony,Mehrau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 7)03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pp.91 MHC Church Colony,Merhau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and above with columns and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 8)03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6/11,Church Colony,Mehrua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Maria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 9)03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93/30 Church Colony,Merhau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Bhat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6 )03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69/1093, Church Colony,Merhau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9)04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93/30,Church Colony ,Mehrau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ay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6)04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1F/1093, Church Coolony ,Mehruali,New Delh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2)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 39/1093,Church Colony Mehrua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sh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1)/05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6/1093,Church Colony,Mehrua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n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sn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5 )05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7/1093,church Colony Mehrua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Parvee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74 )05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.to MCD 222,Church colony Mehrua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jun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75)05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6/1093,Church Colony Mehrua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Raj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76)05/LM/SWZ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 15, Church Colony Mehrual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NAUTHORISED CONSTRUCTION IN UNAUTHORISED COLONY BUT IN DEVELOPMENT AREA-176</w:t>
      </w:r>
    </w:p>
    <w:p>
      <w:pPr>
        <w:pStyle w:val="Normal"/>
        <w:rPr/>
      </w:pPr>
      <w:r>
        <w:rPr/>
      </w:r>
    </w:p>
    <w:tbl>
      <w:tblPr>
        <w:tblW w:w="16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"/>
        <w:gridCol w:w="3530"/>
        <w:gridCol w:w="3837"/>
        <w:gridCol w:w="2692"/>
        <w:gridCol w:w="2708"/>
        <w:gridCol w:w="2754"/>
        <w:gridCol w:w="26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o.with detai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authorised build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onstructio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0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80-B, Lane No.3Mahipalpur Ext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S.N. Ra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SF with columns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1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No.2195 Jagat Nath Complex,Mahipal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d  Gau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 SF with columns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2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 near 2 nos.high tension po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anda Khem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GF with columns brick walls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3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 No.3017,near House No.K68A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endra Singh Rawa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 with columns 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4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No. 3024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ar Si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at GF  with 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5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No.1184,near Delta Vehicle  Sports Pvt. Ltd.,Rangpuri,NH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Aja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back side FF &amp; SF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6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-B-344,Vasant Kunj Encal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. Tom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 FF  with mumpty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7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 No.3479 &amp; 3470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Yashp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Basement + GF + FF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8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No.3787 L 126/5 L-Block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oraawa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 GF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9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Block 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Pal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 with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0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D Road 14F,Malikpur Kohi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Amri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8 rooms one big godown with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1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61 MH 3236,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Dilbag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rooms with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2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3086,Gali No.6B/4,K-Block Mahipalpur Extn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Bhoop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 FF with column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3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725 MH 3258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Kalu 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+ SF with column &amp; 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4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K6D Road 14F,Malikpur Kohi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 with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5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DTDC parking Rangpuri Malikpur Kohi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Vinod Sharm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&amp; B.Wal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6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 2310/407 Street No.11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Javed Ahamad Bhat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rooms with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7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 Infront of B-2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he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&amp; Boundary wall with brick work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8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No.2808 6B/348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ila 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at FF with column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9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25A, Street no.5,Mahipalpur Rangpuri Roa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em Chan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column &amp; brick wal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0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389,MH 2557,Street No.8 Mahipalpur Rangpuri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vee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Parking + GF + FF &amp; SF with  column &amp;  brick wal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Resdl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0-A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.K.Jai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2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Blk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ha Pawar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4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2543, Street No.9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bh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with 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5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176,Infront of L-180 MHNo.3729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7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2380,Street NO.15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.S.Sagw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SF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8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No.2418,Old Rangpuri Road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re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,GF,FF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Resdl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9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BlkVasant Kunj Enclave Infront of 15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Gulzaril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0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108 MH No.2568 Old Rangpuri Road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m Mahar Ma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+FF+SF+TS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Resdl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1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30 Street No.9,MH No.2291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Dharmp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+ GF+SF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3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.of MH 3643</w:t>
            </w:r>
            <w:r>
              <w:rPr/>
              <w:t xml:space="preserve"> Street No.1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Lil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shops &amp; GF rooms 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Resdl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4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.3644,Street No.1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tan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+ GF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5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NO.Inf.K-507/5 Vasant Kunj road near Mata Chowk Mahi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Om Prak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6 shops + GF rooms + FF rooms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Resdl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6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K-507/5 Vasant KUnj Road near Mata Chowk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nt  with columns &amp; brick w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Resdl.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7/1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 Mahipalpur Extn.MH No.2197 NH-8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Prem Kum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ing structure + Basement +GF + 1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with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8/2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A Mahipalpur  MH No.2199 NH-8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bh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+Basement +GF+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9/3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No.2199 Kh.No.734/2, NH-8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Gulshan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shops and dhab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0/4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734/2 NH-8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Paw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xisting structure two shops at GF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1/5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84A 385 NH-8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eet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FF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2/6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.2206,NH-8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Bhagw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ing structure  one shop &amp; GF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3/7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84 NH-8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ajesh Aggarw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FF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4/8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83,NH-8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ushil Kum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FF&amp;SF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5/9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82,MH No.2204,NH-8 Mahipalpur Ext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Ganga Dev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FF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6/10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2, MH No.2203,NH-8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pal Sehrawa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FF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7/11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5,NH-8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Ganga Dev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Existing structure  one shop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Basemen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8/12 )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5/381/NH-8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ilu 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79/13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5,NH-8,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Shakuntala Sharm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80/14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2/380,MH No.2223 NH-8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Kishan Lal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81/15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22/MH No.2221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&amp; Ra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82/16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3, MH No. 2220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sh Bhis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83/17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4 MH 2219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Bhall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Court case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84/18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9,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 Devi Sharm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85/19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7/ 358 MH No.2227Mahipalp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d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85A/19A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8/357 MH .2236/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vinde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86/20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49 MH No.2227 Mahipalpur Ext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 Chander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Court case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87/21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23 MH 2251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88/22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2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j Bh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89/23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3/322 NH-8 Mahipalpur ext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ram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90/24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322A E 320 B MH 2246 Mahiap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Prak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91/25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6 MH 2245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d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92/26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6 NH-8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d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93/27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-59 MH 2243 NH-8 Mahipalp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R. Yada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94/28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20 NH-8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d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ing structure Basement+GF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95/29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 NH-8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bi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96/30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 NH-8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97/31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 NH-8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98/32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 NH-8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u 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99/33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 NH-8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structure GF shop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00/34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 NH-8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Bh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GF  shop khok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01/35 ) /20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2/2 NH-8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le 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02/36 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2/2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 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tin shed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03/37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103/2/2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Prak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xisting structure Basement+GF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04/38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103/2/2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vee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xisting structure Basement+GF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05/39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104/1/ NH-6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Kum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FF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06/40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104/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fe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FF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07/41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104/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hi P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08/42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104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an Kum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ing structure Basement+GF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09/43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104/2/2 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 Dut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09A/43A)/02LM/SW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104 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hla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10/44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104 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hbi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11/45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Badam Singh ,Mkt.Rangpui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Kish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12/46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24/2 MH 1071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armend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13/47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24/2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14/48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242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15/49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24/2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end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 shop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16/50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Adj.Kh.No.324/2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Prak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shop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17/51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 325/1/1 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Prak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shop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18/52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25/1/1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Prak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xisting structure Basement+GF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19/53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25/1/1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4 shops + godow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20/54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31/1/2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de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GF + godow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21/55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31/1/2 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oop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22/56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31/1/2K.S. Properties,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eep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½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23/57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31/1/2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Aggaw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GF room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24/58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31/1/2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e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xisting structure GF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25/59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v Marble Grani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xisting structure Basement+GF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26/60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NO.1173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GF + 2 rooms + tin shed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27/61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35/1,Mh NO.1174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 Chan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GF + 1 &amp; 6 shops + 3 hall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76(128/62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335 &amp; 336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 Sharm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isting structure Basement+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9/63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Kh.No.336.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GF rooms &amp; farm hous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0/64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38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bi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+ ½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2/66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38/2,NH-8,Ran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Kum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2 shops at GF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3/67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38/2,NH-8/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GF + 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4/68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38/2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u 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GF + FF restaurant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5/69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38/2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u 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GF shop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6/70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38/2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 Chan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ing structure Basement+ 4 shops GF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7/71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71/2,NH-8,Rna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Ra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Basement+GF rooms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8/72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on Gardens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hubi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GF rooms and farm hous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9/73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68/2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jan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5 shops GF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3/77 )/02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80,NH-8,Rangpuri]</w:t>
            </w:r>
          </w:p>
          <w:p>
            <w:pPr>
              <w:pStyle w:val="Normal"/>
              <w:rPr/>
            </w:pPr>
            <w:r>
              <w:rPr/>
              <w:t>Shiv Murti Group of comple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an Sharm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4 room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59/93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ile stone complex,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et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ing structure GF rooms se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. Stay from High Cour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62/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 service  Shop No.1,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e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63/2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keel Auto Shop No.2,Badam Singh Mkt.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64/3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3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ma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ing structure 1 shop at GF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65/4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4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 Raj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66/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5&amp;6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Guard Glass mirro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2 shop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67/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7&amp;98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L Himgiri sales Pvt.Ltd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2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68/7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9&amp;10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ik auto mobil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2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69/8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11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ma Engg. Work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0/8A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12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poi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1/9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13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unu Swe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2/10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14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&amp; Bunt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3/1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15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zal Engg. Automobil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shop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4/12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16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hya Automobil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5/13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17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ak Moto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sting structur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6/14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18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de Sanjay Battery 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7/1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19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 Auto mobil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8/1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20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Automobil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9/17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21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n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0/18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22&amp;23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hiv Aluminiu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2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1/19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24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 Automobil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2/20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25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Karam Work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3/2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26&amp;27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it Tyre sho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2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4/22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28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ep Motor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5/23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 No.29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 Padator work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6/24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30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ng concep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7/2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31 &amp; 32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na Alumnimu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2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8/2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34 &amp; 34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hiv Aluminiu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2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9/27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35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 Financial Servic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0/28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36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Centre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1/29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37 &amp; 38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ni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2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2/30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39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ana Aluminiu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3/3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 No.40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ba Shyamji Aluminiu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4/32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41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ana Alumiu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5/33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42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Relato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6/34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43.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on Batery hous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7/3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44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ra Road carri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8/3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45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P red Gaurav moto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9/37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46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Moto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0/38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47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/ISTD &amp; Material suppli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1/39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48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 work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2/40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49&amp;50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m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2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3/4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51&amp; 52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Kerala road way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2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4/42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53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Tour &amp; Trav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5/43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54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 Raj Developer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6/44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55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ay Associat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7/4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56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u Punjabhi dhab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8/4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57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Public servi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shop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9/47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18/1/2,319/2/2,321/2, Badam Singh Mkt. 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m Singh,Khajan Singh,Charan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57 shops at GF &amp; 2 rooms at F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9A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too Farm,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 GF &amp; boundary farms hou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10/48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P.Dhal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wall &amp; tin shed at 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11/49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.Birla Kanam, NH-8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Pal Tok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structure 1 room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12/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MH No.2749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ingh Rawa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 rooms with column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14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a Dev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 rooms with column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1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k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 rooms with column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1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3479/3470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+GF with column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17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wan Das Gup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 rooms with column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18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3332A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u 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Basement with columns &amp; brick wall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19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Kh&gt;No.607,NECC Logistics Ltd.,Ran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Chan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 rooms &amp; 3 tin shed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20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Old Shiv Mandir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Chan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 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2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No.2726,Inf.K-249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am Verm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22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Government Veterinary Hospital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epak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Baement+GF+FF with columns &amp; brick wall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23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Athena Garden Kishangarh Vasant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24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hatta Rd.Ram Mandir road,Kishan Garh Vasant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nde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ructures with brick work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2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Block,near nallah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esh Kum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 wall with brick work about 9 ft. high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2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.No.102,Min. Inf. D58&amp;D6 near flyover Masood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emi pucca 3 nos sho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27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Block,Mahipalpur Ext.near Nalla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om with boundary wall with brick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28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K507/5,Vasant Kunj rd.near Mata chock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 FF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30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 near forest fenc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 Chan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 rooms set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3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side of L-195/238 MH 3687 near street No.7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room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3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wan Das Gup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 rooms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3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76, Inf. L-80 MH 3729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 TF with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36A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K 326 6A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 FF SF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37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-3124,K-Blk.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e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 room set C/o rooms boundary wall with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38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388,MH No.2058,Street No.8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dish Chan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SF rooms with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39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3, Adj. MH 3871 Mahipalpur extn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j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40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H.No.3321,K-II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Kum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4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al Road,Kishan Garh Vasant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Gup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tone masonry wall + brick wall rooms guard room with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42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K6B/K27A,MH No.2787 Mahipalpur extn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rooms set with column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43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6B/K-27A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 Kimox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rooms set with brick wor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44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iya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/o rooms with boundary and gate with brick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4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20 Adj. MH 3696 near Street No.7,Mahi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 G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4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MH 2621 Street No.6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 Chari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47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boundary wall with brick work wall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48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L-130 MH 2291 Street No.9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p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&amp; T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49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3479 &amp; 3470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50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3479 &amp; 3470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5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Road,K-Block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52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CN 15 Shanti Kunj Vasant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.Kukrej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53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No.2995 (Anchal Tent House) &amp; MH 2994 in between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/o basement &amp; G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54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 GF rooms with columns and brick wall with boundary wall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5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  <w:p>
            <w:pPr>
              <w:pStyle w:val="Normal"/>
              <w:rPr/>
            </w:pPr>
            <w:r>
              <w:rPr/>
              <w:t>Inf. Temp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Thap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5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 near temple inside the boundary w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Isra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57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 near High Tension po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ne room &amp; bath room with brick work with boundary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58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Bach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set with brick wor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59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MV 22 B-Block 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set with brick wor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60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Old Bhatta road Ram Mandir road,Vasant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ohan Singh Bhall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6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farmBhatta road Ram Mandir road,Vasant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2A))DA176(262A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8,MH No.3591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 Rath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SF rooms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A)DA176(263A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MH 2483 Street No.8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S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ADA176(264A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4 Masoodpur MM Road Vasant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ADA176(265A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C.No.20 behind D-3 Vasant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deep Kau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columns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6A)DA176(266A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391 MH 2480 Street No.8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Nafe Singh Rathe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rooms set with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7A)DA176(267A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MH 3644/L3A Street No.1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at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8A)DA176(268A0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19 Part.II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P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FF room with brick wall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9A)DA176(269A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Mh 3146 K-Block Mahipalpur Ext(Tara Chand colony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0A)DA176(270A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MH 3127 K-Block Mahipalp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bi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 rooms at GF with brick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7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2659 K6B/10B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la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+ SF with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72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nt Kunj Enclave B-Block, Near MV-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Chand Sharm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73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Telco Service Station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Shru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 shops at GF with brick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74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20 Adj MH 3696 Street No.7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7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H 3138 K-Block (Tara Chand Colony)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rooms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7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3138 on left side Mahipalpur Ext.(Tarachand colony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77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2510 Lane No.60/3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d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3 rooms at GF with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78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3201 Near STD shop Mahipalpur K-II Blo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dee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79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 MH 3200 Inf. of 3052 Mahipalpur K-II,Bl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yan Shamr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0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4,Masoodpur Main MM road Vasant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brick wor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2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K-Block K6D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s with brick work &amp; rooms with brick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3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asjid Sultan Gouri A-Block 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brick wor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4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Msjid Sultan Gouri A 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jid Sultan Gouri A 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ar Sult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brick wor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School A-Block 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hi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GF with brick work walls with boundary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7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Gali No.6D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4 rooms with boundary wall with brick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8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3491 near MM Road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and staircase +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9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REA 25 at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Tiwar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rooms with brick work walls at 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90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R.P.143 near Telco Service Statin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bagh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GF structure with brick wor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91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Telco Service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.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92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C/14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Sharm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rooms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93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R.P.1693 Inf. Telco Service Station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sh Sharm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structure with columns and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94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REA 25 Mahipalpur Ext.near nalla (near Tarachand colony )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with brick work walls</w:t>
            </w:r>
          </w:p>
          <w:p>
            <w:pPr>
              <w:pStyle w:val="Normal"/>
              <w:rPr/>
            </w:pPr>
            <w:r>
              <w:rPr/>
              <w:t>G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95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HighTension pole and swming pool Bhawani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l Dugg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set with columns and brick wall and boundary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96)02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Garden/Ganga Nursery over Kh.No.357/358 Andheria Mod MM Road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nde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at GF with brick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o.with detai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authorised build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onstruc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H 212 Lane No.63D/3 Mahipalpur Ext.near Crimination Grou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r Chan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with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Crimination Ground and dry nalla Gali No.K6D/3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Dharmp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with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H 2612 Lane No.6D/3 Mahipalpur Ext.near Crimination Grou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ash Chan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 set with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D6 DDA flats near fly over MM Road Masood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op at GF(semi structure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DDA flats D6 and near fly over MM Road Masood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op at GF(semi structure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side of Usha Electricals MM Road Masood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at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rooms/shop with brick wor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 MM 2300394 Street NO.11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wani Dut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 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al Chah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 with brick wor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6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2510 Lane No.K6D/3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a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Pump House (MCD) MM Road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Tok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resd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0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sh Chand Jai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IInd floor 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 Bhatta road &amp; MM road,N.Delh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structin of rooms boundary wall and gate bamboos t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3004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S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1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385A Adj.MH No.2571 Gali No.6,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Yada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S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2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L107/237,Street No.7,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3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MM No.2689 Lane No.6B/3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p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6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taya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7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 &amp; boundary wall with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er/respondent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&amp; Boundary wall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9)029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MH No.2453 Gali No.10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t Ra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1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F SAE in Rangpuri Farm hosue Shivjee Marg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structure with boundary wall with g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6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333/2A R.P.No.1688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otu R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F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7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MH No.1699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+ 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8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K.S. Properties,NH-8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own hallwith brick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9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KS Properties NH-8,Ragn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Boundaryw all with brick wall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0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L107/237 Street No.7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+F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1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H No.2994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2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Welcome Garden MM Road,Vasant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Gup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g of boundary wall with g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7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77/TTA F.H.489 Malroad Bhatta Road,Vasant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set with  columns &amp; brick walls and above flo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8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+FF &amp; above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4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H No.2429 Old Rangpuri Road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nd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+ 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5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No.6D/4 Inf. 3087 (near Criminatin Ground Rangpuri)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er/respondent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constructin of boundary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6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Sarda dular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verandah with columns &amp; brick walls with RCC sla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1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348 B Street NO.6B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&amp; above floor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2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76 Old Rangpuri Road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 GF &amp; above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resdl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3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No.3561 Street NO.1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FF+S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4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K445,Street No.12,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y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GF+F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5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H No.2429 Old Rangpuri Road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nd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+F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6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3598 Rangpuri Road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rp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nt +GF+F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7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1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Crimination Ground Rangpuri,GaliNo.K6D/3,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jan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with AC tin shade with 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2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L53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+FF+SF and above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3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26 Old Rangpuri Road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mp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/o Basement |GF and above floors with columns &amp; brick walls(Reconstruction</w:t>
            </w:r>
            <w:r>
              <w:rPr/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4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K205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want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+GF+FF and above floor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5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L95 Old Rangpuri Raod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er/Respondent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GF &amp; above floor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6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side of L-218 Inf. Street NO.9A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+FF &amp; above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7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L-107/237 L-220,Street No.7,Mahipa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Rath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.Floor &amp; above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8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Telco Service Station,Rangpuri,Near NH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emi basement +GF &amp; above floors with RCC columsn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9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of Ch.Bhagwan Singh &amp; Bhawan 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p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+FF+SF+TF with RCC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0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1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 No.6B/3 near MH 2763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Chan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&amp; above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2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of MH 2708 Lane No.6B/4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m Ra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3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18 Street No.10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Tulsi Dev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4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2835 Gali No.6B/3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nd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5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Narayan Pande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or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6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MH 2778 Street No.6B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7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L80,Street No.7 L-Block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veer Sing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8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K-244 Lane No.6B/5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GF+F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9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L-105/L197 Street No.7 Mahipalpur 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Kishan Sain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0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130A Old Rangpuri Road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8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No.2482,Street No.8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.Prasa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9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No.2476 Street No.8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rak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0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Jai Bhagwan prop.Gali No.K6/D Near Cimination Ground Rangpuri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Rekh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in shed boundary wall with brick work &amp; g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1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MH NO.2510 Lane No.6D/3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i Singh Sen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2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Elbee Courior near MM Road,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shi Bhus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3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L-242,Old Rangpuri Road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h P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4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L-80,Street No.7,L-Block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veer Singh Tom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5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130A,Old Rangpuri Road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he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6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KD/14F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&amp; boundary wall &amp; gate with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8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No.2482,Street No.8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.Prasa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9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No.2476 Street No.8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rakas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0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Jai Bhagwan prop.Gali No.K6/D Near Cimination Ground Rangpuri Mahipal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Rekh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in shed boundary wall with brick work &amp; g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1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MH NO.2510 Lane No.6D/3 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i Singh Sen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2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Elbee Courior near MM Road,Mahipalpur Ex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shi Bhus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3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L-242,Old Rangpuri Road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h P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4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L-80,Street No.7,L-Block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veer Singh Tom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5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130A,Old Rangpuri Road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he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6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KD/14F,Rangpu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&amp; boundary wall &amp; gate with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7-B)DA176(97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L-87,Street No.7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 Raj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with columsn &amp; brick wa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8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No.3382,H.No.K-435,Street No.12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ender Sharm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9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6B/44G Gali No.6B/5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0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No.3009,Main MM Road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sh Gup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1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L-92/B Inf.of MH NO.2776 Street NO.7A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D.Badcot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&amp; above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2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H NO.3690 Inf. Of Phool Old Rangpuri Road Mahipalpur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GF &amp; above floor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3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 No.4176 H.No.K83 Gali No.K6/B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Neg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4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NO.2658 H.No.K-359,Gali No.6B/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Balhab Nainw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/o FF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5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No.2651 H.No.369 Gali No.6B/2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sh Lamb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SF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6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MEK -2/551 MH No.4661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ira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FF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176(107)03/LM/SWZ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C-Manstat at Ram Mandir Road Bhatta Road,Vasant Kun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Gup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w all with brick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8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MH No.4485 K-Block,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9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ind Sahai Anil Kumar MM Road,Masoodp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h Mehendirat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shade with brick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0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Rori Mixed Plan K-Block Mahipalpur Ex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at FF with brick wor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1)03/LM/SW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Near 91A FH 156 Shanti Kunj Vasant Kunj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Gurj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&amp; brick w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59"/>
        <w:gridCol w:w="3420"/>
        <w:gridCol w:w="3078"/>
        <w:gridCol w:w="2250"/>
        <w:gridCol w:w="2232"/>
        <w:gridCol w:w="18"/>
        <w:gridCol w:w="16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o.with detail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authorised buil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onstn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 Lal Chau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&amp; brick wal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 boundary wall with brick wor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Sport Complex behind Sector D-III,Vasant Kunj, Inf. Of Sport Complex gat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or Singh Da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, GF &amp; above floors with columns &amp; brick wal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Sector D-III Vasant Kunj (Inf.Sport Complex gat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, GF &amp; above floors with columns &amp; brick wal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98,MH No.2814 Street NO.7C L-Block,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&amp; TF with columns &amp; brick wal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H 4357 Lane No.6D/3 Near Crimination Ground 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ra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ork and 7 rooms temp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 4336 Lane K6D/2 Mahipalpur Ex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h 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 FF &amp; above floors with columns and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No.7B, Adj. MH 2794/L-215,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pal /Yasp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&amp; above with columns &amp; brick wal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h No.3936 Main Mehrauli Mahipalpur Road,Mahipalpur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 &amp; above floors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resdl.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NO.6D/2 Adj.MH 4339 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u De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m Chand Bab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.22 Adj. Mata Amritanand Maya Math behind D=-II Vasant K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side of Nathu Singh Market,Masoodpu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awa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&amp; above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side of Nathu Singh Marke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veer Mal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rooms set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5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74 FH No.489 behind of D-III Malroad Vasant K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.Bans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6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il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.Pand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shop, boundary wall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Nah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rent, GF with column &amp; brick walls &amp; boundary wal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3009 MM Road Mahipalpu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.Rajpo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floors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3411 Old Rangpuri Road,Street No.11,Mahipalpu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 GF &amp; above floors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1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3736 MM Road Mahipalpu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2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No.4717 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+GF &amp; above floors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3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Shanti Kunj behind D3 Vasant K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.Abr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4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4099 Street No.4 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y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+FF&amp; above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5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 3437 Gali no.8,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veen Chaudahr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6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 4492 Mahipalpur  Ext(Tarachand Colony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7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4659 Tara Chand Colony 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Ch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+FF with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9 MH No.Inft.of 3752 Street No.1 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wa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,GF &amp; above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resdl.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9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No.Adj 3923 Near Elbee courier 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n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ment +G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/resdl.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0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,Near Sh.S.K.Khanna hou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ma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1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MH NO.4151 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F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2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H.No.503 B Mahipalpur Ext Pt.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rath Yada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3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. Koh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5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u Gho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brick wor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6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ripal Ve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7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9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3023 L/1159 Stret NO.5A 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d Singh Dab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F with columns &amp; brick wal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0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II MH 3611,Old Rangpuri Road Mahipalpu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a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shops &amp; stair case with columns and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1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4464 Gali No.6B/5 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2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near 4357 Lane No.6B/3 near Criminatin Ground M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D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shops and stair case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3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MH P No.3188 Stret No.15,back side of Radison Hotel)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an Ch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+FF and above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4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4526 K-Block Mahipalpur Ext.(Near Tara Chand Colony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eep Vishw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brick wor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5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MH3692 K-18,Old Rangpuri Road 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i P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+FF &amp; above floors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6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Bhagwan Ve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+ S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7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 Vasant Kunj Encla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B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ops at  GF with column &amp; brick walls &amp; above floor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8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No.242, Street No.9 old Rangpuri Raod Mahipalpur Road 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 with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9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74, FH No.489 behind of D-3 Mal road Vasant K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. Bans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0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-22,Adj.Mata Amritanand Maji Math behind D-2 Vasant K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floor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1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2827, L-Block, B-306, Mahipalpur Ex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er Pal Chat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2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No.4603, K-Block,Mahipalpur Ext.(Near Tara Chand Colony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Voi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3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 No.12,Inf. Horizon Garden Ram Mandir road Vasant K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above floor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4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Khasra NO.335-336/2,NH-8 Rangpu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rooms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5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Shanti KUnj Vasant Kunj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Set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gate &amp; Guard Roo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6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-55, K-Block, Ext.Mahipalpu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RCC columns and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7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 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8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 Ta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9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L-180,MH 3059,Lane No.3,Mahipalpur ex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e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0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 3300,Old Rangpuri Road,Rangpu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Lal Bharga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 above floor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1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4,MH No.3584,Old Rangpuri Road,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ir Singh Da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GF &amp; above floors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2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 No.3506,K-Block,Street No.6,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Satya V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ops &amp; rooms at GF and above floors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3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Sune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 at GF with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4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ro Gho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with brick walls at GF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5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No.3223,Street No.15, L-Block,back side of Raddison Hotel,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aj Dahi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with column &amp; brick walls at GF+FF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6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P 3180,Street No.15,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with brick walls at GF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7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P 3230,Street No.15,L-Block,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GF and above floors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8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hant Gup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with brick wall at GF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9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MHP 3245,Street No.15,L-Block back side Radisson Hotel,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tta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at GF+ F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0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nder Singh Yada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at G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1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 Vasant Kunj Encla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at GF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73(72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.K-65,Main Mehrauli Mahipalpur Road,Mahipalpu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 FF and above floors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3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P 434,Lane NO.6D/2,K-Block,Mahipalpur ex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Tara De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ement,GF 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4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MH 3509,Lane No.6D,K Block,Mahipalpu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rooms at GF with column &amp; brick walls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5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3300,Old Rangpuri road,Rangpu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and above floor 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6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31/1/2, KS Properties NH-8,Rangpu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7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31/1/2, Rangpuri NH-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Aggar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&amp; above floor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8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332 Rangpuri, NH-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 Marble Granite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9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335/1,Rangpuri,NH-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Ch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&amp; above with column &amp; brick wall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0)04/LM/SW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21 Mile Stone NH-8,Rangpu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57"/>
        <w:gridCol w:w="3600"/>
        <w:gridCol w:w="2880"/>
        <w:gridCol w:w="2880"/>
        <w:gridCol w:w="28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o.with 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authorised bui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o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56,Shanti Kunj,behind D-III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has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 FF &amp; above floor with column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 Shanti Kunj,behind D-III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sw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10-C, Shanti Kunj,behind D-III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.Jaishw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and above floor with column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of H.No.273,near Fathe Singh House) 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VE-175, 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h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 &amp; brick wa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VE-173, 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Of H.No.29,Shanti Kunj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at FF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CH-232,Shanti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sh J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at GF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 Back side of Ridge are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C. Bab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&amp; room with AC sheet ro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side of FH 225,Shanti Kunj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al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hall with GI sheet,roofing and boundary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FH 225,Shanti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al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with T iron &amp; red sand stone,roofing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Shanti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 at SF and above floors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eeta Nah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 at GF with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aj Jhunjh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VE-152,Vasant Kunj Enc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.Yad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Basement &amp; above floors with column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Ku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ma Agarw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Krishna  Shag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atan Jhunjun w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&amp; room with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atan Jhunjun w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Israyal Camp Rangpuri Pah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 J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&amp; room with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VE-152, 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Roshanl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ata Chowk Mehrauli Mahipalpur Road,Mahipal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 3876,K-Block,Mah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hiya Lal Sh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and above floors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3643,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K-249,K-Block,Mahipalpur 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dh Yad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K-58, MH 3876,K-Block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2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4409/2704,Gali No. K-6B,K-Blk,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and above floors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Shanti Kunj back side of Pkt.D-III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u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1A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u Garden, Harizan Garden,Ram Mandir Road,back side of D-III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m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existing structur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w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ru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KGM 79,Shanti Kunj behind D-3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w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Basement +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26, FH NO.155,shanti Kunj behind D-III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inder Singh Chau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L-1698,Street No.11, L-Blk.Mahipalpur Ext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Sh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+GF &amp; above floor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3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L-169, Street No.13,Mahipalpur 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r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ght Chowk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ram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ops basement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L-46/327, L-Blk.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ark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 GF &amp; above floor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ght Chowk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Ku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ops basement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2962,Lane No.3,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K. Tirpa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, T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56,Street No.4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pal Sangw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shops and F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2869,2870,MM Road,Mahipal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ark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-285,</w:t>
            </w:r>
            <w:r>
              <w:rPr>
                <w:b/>
              </w:rPr>
              <w:t>-B</w:t>
            </w:r>
            <w:r>
              <w:rPr/>
              <w:t>-Block,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N. Ka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/121 B- 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Pars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7A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L-1/18,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 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7B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00,Street No.9, Mahipalpur 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i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and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3490 Street No. 6,Adj. K-384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+GF and above floor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4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L-182/5B,Street No.5B,Mahipalpur 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Ku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 +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155/172,Gali No.5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.Yad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SF rooms with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 MHP 3482, Stret No.8,/K112A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6B/3 Street No.6,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is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HP 4218,Street NO.K6B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Yad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 107/Shanti Kunj behind D-3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ender Vy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P 3525, K-Blk.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Sehra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P 4303, K-Blk.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.Dh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floors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MHP 397,K-Blk.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ark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P 3776, Street No.4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 N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5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MHP 4109,k-Blk.Mahu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4085,Mahipalpur ext.K-Bl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ukesh De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with brick walls and T-iron  &amp; red sand stone ro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FH8,Ram Mandir Road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a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MHP 4036, Stret No.4,K-Blk.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3)05/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2856,L-Blk,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Yad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 Jo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0., K-Blk. MPH 4862,Mahipalpur 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+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MHP 4614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t Ku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4436, K-Blk.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yam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P 4719, K-Blk,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Yad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and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6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4429, K-Blk, Mahipalpur 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Kamla De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MHP 4453,K-Blk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jan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P 4405,K-Blk.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,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4413, K-Blk. Mahipalpur 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i Narain Path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and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4971, Street No.6F, K-Blk. Mahipalpur 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rabhakar R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4972,K-Blk. Street No.6F,Mahipalur 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with brick walls and AC sheet ro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 4972,K-Blk.Street No.6F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ooms &amp; boundary wall with brick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 556, K-Blk. MHP 4856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oor To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ipalpur Red Light Chowk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ne shop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ipalpur Red Light Chowk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b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7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ipalpur Red Light Chowk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b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ipalpur Red Light Chowk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m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2588,L-Blk,Mahipalpur ext.NH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Krishna Bha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&amp; TR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cas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. MHP 4551</w:t>
            </w:r>
            <w:r>
              <w:rPr/>
              <w:t>/K-Blk. Mahipalpur 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&amp;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side of Nathu Singh Mkt. Masud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Nar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+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side of Nathu Singh Mkt. Masud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der Lal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.MHP 4616, K-Blk.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jur 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MHP 2806, L-Blk.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dish Parsh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P 4407, K-Blk.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Shuk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3714, K-Blk, Mahipalpur 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um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F with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8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No.2, Casusina,Rang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pinder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No.16, RJH-18, Avenue A mailtar,Rang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in Ku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No.2, (RJH 6), Avenue A mailtas,Rang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d sh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above floor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Calebration Garden, NH-8,Ragn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No.1, Ashok Avenue,Rang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Up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Sultan Gauri Masjid A-Blk,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Naz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Sultan Gauri Masjid A-Blk,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ud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 Gauri Masjid A-Blk,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Az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rooms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 Gauri Masjid A-Blk,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N.Irs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 Gauri Masjid A-Blk,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m Samsal K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hall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9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No.20, Ashok Avenue Ragnpr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Ku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26, Ashok Avenue Rang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der Ku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-80,B- 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 R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kh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brick wall with AC sheet roof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R. Gup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and above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No.2, Avenue Jacasanda Rang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ma S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Road, Near Pkt.D3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d Ku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shops with T-iron and red sand stone roof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No.10/145, Green Avenue Lane 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Kant S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and above floors with columns and brick walls and GF Servant qrt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 44, Vasant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M.Lo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9)05/LM/SW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Kh.No335-336/2, NH -8,Rangpu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Sin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 with T-iron and red sand stone roof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09A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In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.Gup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l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.Sh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ep Chaudh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ork C/o boundary wall with brick work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p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&amp;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id K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es Nah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ep Chaudh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brick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an Sh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and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1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Shiv Murti,NH-8,Ran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H.No.9, Shanti Kunj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ep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SF and above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331/1/2,NH-8,Rang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 Khur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and above floor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Shanti Kunj Mall Road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Jhununw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oundary wall with rooms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D.Tiw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VE/71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k. 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Sandl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VE-12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Khatra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, Adj. FH,498,Green Avenue Behind D-3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yush Ku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8, MHP 2805, Street No.1, L-Blk, Mahia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2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2890, L-Blk,Mah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 F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L-153, L-Blk,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Gup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2930, L-177,L-Blk,Mahipalpur 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Raj Yad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P 2618, L-Blk,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P 2853,L-Blk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L-62, L-Blk,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Ch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3000, L-Blk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Ch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tn + GF and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MHP 2981 Lane No.5, L-Blk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Bhagw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L-384, L-Blk,Mahipalpur ext..NH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Sehra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0, near Red Light Chowk, L-Blk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thal Pras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one shop with basement and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3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L-22/384A, L-Blk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shal Tirpa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0,Near Red Light Chowk, L-Blk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and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MHP 2548, L-Blk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Ra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,+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MHP 2850, L-Blk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Bab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and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MHP 4146, K-Blk. Lane 6A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an Ku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and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0,L-Blk.near Red light Chowk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jendri Sehraw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tn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.no. 434 &amp;  435 Westend Green Road,Rang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hall and room with AC sheet roof &amp; T-iron red sand stone roo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Celebrarton Garden,NH-8,Rang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e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hop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2,Mahipalpur ext. NH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F &amp; above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side of Telco Service Centre,Rang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bir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rooms with brick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49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side of Telco Service Centre,Rangp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jit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hall with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50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,Vasant Kunj En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m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51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36, Bhawani Kunj,Vasant Kunj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k Singh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GF and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52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RZ 35A, KG 289,Bhawani Kunj 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ul Sh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Basement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53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D-II/28,Bhawani Kunj,Vasant Ku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 Ma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aove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54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391,K-Blk.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e Singh Ra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 SF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55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 3489, K-385,Gali No.6,K-Block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Narain Sh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56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ck side of MHP 3317,K-Blk.Gali 14,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hvendra Narain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57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P 3395, Gali 10, 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floors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6(158)05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P 3458, K-Blk,Mahipalpur ex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GF and abaove floor with columns and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UNAUTHORISE CONSTRUCTION IN DEVELOPMENT AREA </w:t>
      </w:r>
    </w:p>
    <w:tbl>
      <w:tblPr>
        <w:tblW w:w="16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57"/>
        <w:gridCol w:w="3600"/>
        <w:gridCol w:w="2880"/>
        <w:gridCol w:w="2880"/>
        <w:gridCol w:w="28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o.with 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authorised bui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o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0A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613,Ward No.4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F &amp;FF with RCC columns &amp; walls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1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201/2,Mehrauli,Del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&amp;TS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2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00 ,Ward No.2,  ,Mehru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SF &amp; T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3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Har Charan Bagh,Mehru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t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4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13 C/2,Mehru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SF &amp; T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5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56 ,Ward No.8  ,Mehru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SF, TF &amp; 4</w:t>
            </w:r>
            <w:r>
              <w:rPr>
                <w:vertAlign w:val="superscript"/>
              </w:rPr>
              <w:t>th</w:t>
            </w:r>
            <w:r>
              <w:rPr/>
              <w:t xml:space="preserve"> Floor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6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02/E4/3,Mehru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S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7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Opp. 602/E4/3,Mehru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S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8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78/A,Ward No.2,Mehrauli,Del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 SF &amp; T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9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opp. 705 F4,Ward No.6,Mehru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S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0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H.No.882A.Ward No.6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1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82,Ward No.6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SF, TF &amp; 4</w:t>
            </w:r>
            <w:r>
              <w:rPr>
                <w:vertAlign w:val="superscript"/>
              </w:rPr>
              <w:t>th</w:t>
            </w:r>
            <w:r>
              <w:rPr/>
              <w:t xml:space="preserve"> Floor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2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samadi Talab,Mehruali,Del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3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No.along 84A,Ward No.4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4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94 C/2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5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22/1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6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77 F/8 Ward No.2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and above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7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82/6,Mehrauli,Del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S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8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89,Ward No.3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F &amp; 4</w:t>
            </w:r>
            <w:r>
              <w:rPr>
                <w:vertAlign w:val="superscript"/>
              </w:rPr>
              <w:t>th</w:t>
            </w:r>
            <w:r>
              <w:rPr/>
              <w:t xml:space="preserve"> floor and above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9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pp. 705 F4,Ward No.6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 SF &amp; TF &amp; 4</w:t>
            </w:r>
            <w:r>
              <w:rPr>
                <w:vertAlign w:val="superscript"/>
              </w:rPr>
              <w:t>th</w:t>
            </w:r>
            <w:r>
              <w:rPr/>
              <w:t xml:space="preserve"> and above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0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6B,Ward No.4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1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82/6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2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 to 882A Ward No.6,Mehru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to 4</w:t>
            </w:r>
            <w:r>
              <w:rPr>
                <w:vertAlign w:val="superscript"/>
              </w:rPr>
              <w:t>th</w:t>
            </w:r>
            <w:r>
              <w:rPr/>
              <w:t xml:space="preserve"> Floor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3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94 C,Ward No.2,Mehru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to S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4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long 84A,Ward No.4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, GF, FF 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5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27/1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 FF SFwith RCC columns &amp;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6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60/8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Park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SF  with RCC Colummn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7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9/4,Ward No.1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  with RCC Colummn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8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j.to H.No.110/2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 with RCC Colummn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9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adj to 29F/1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with RCC Colummn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0)2002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to H.No.36,Ward No.1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to 5</w:t>
            </w:r>
            <w:r>
              <w:rPr>
                <w:vertAlign w:val="superscript"/>
              </w:rPr>
              <w:t>th</w:t>
            </w:r>
            <w:r>
              <w:rPr/>
              <w:t xml:space="preserve"> floor and above with RCC Colummn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57"/>
        <w:gridCol w:w="3600"/>
        <w:gridCol w:w="2880"/>
        <w:gridCol w:w="2880"/>
        <w:gridCol w:w="28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pp.29F/1 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 F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 10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Ward No.7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k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 11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66,P4,Ward No.2,Mehru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D.Jos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 F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2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77-T/9Ward No.2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Yad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3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,Ward No.1,Opp.Gandhi ki Boali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Basement in existing structure at  GF &amp; abov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4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05,Ward No.6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5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65/5 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7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243/6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8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pp.882/6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9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ear Sanyas Ashram,W.No.7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0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26/8 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D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2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81713/16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3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05/B-6,Ward No.6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4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61/7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ad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FF 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5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46/8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6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19/7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o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7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90E/8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irud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FF 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8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20/7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&amp; TF 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9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adj.to 1064/13/7,W.No.7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 FF 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0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97,W.No.6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/Raje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in existing s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1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05/8m 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 Niwa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2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31 W.No.1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3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H.No.1079/A-2,Ward  No.1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 FF 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4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29E,Ward No.1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5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H.No.1043 D/8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6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67,W/7,(F1)W.No.7 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7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H.No.194-A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8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H.No.166/2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,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9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H.No.10/20,Yog Maya Mandir,Mehru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Sat Narain Sh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ndary wal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9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/10,Yog Maya Mandir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Kish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1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16D,W.No.1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2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pp. T-4, Ward No.1,Me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3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882,opp.897/8 Ward No.6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GF sho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4 )03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1043/D-6,Ward No.8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brick w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57"/>
        <w:gridCol w:w="3600"/>
        <w:gridCol w:w="2880"/>
        <w:gridCol w:w="2880"/>
        <w:gridCol w:w="28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o.with 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authorised bui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o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1031,B-4,Ward No.8,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/o GF FF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 632,Ward No.8,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8B/1,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7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886,Ward No.8,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Park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hall at GF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8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9&amp;10. Plot.No.886,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i Ch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9 &amp; 10 at GF with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0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43/8,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1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,Aggarwal Sweets,Adj.to Bus Termial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2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B,Ward No.2,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n Nar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3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/No.211A,Merh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4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/8,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5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266 J2,Ward No.2,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ndra Sha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6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pp.178/2,Ward No.2,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7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82/6,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8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43 D/8, 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9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19, Ward No.7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pal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0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248,Ward No.6,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1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between 176,176B..Ward No.3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2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96H/2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3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177 E/2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4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705A/6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5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/8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6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80/7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ibb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, GF &amp; above with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7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97/8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Safi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8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83/1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9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8/B-II,Ward No2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0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177/2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1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90/2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2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pp.1043/8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3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shop 937/7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d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4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32/7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s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5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34/8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7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1043/8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8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MHZ 633,Ward No.2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9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 No.7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eep Gup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&amp; existing shop and 2 RCC colum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0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96/2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1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03/8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is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2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8/2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3)04/LM/S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8D/1, Mehrau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 &amp; above with RCC columns &amp; w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49"/>
        <w:gridCol w:w="4113"/>
        <w:gridCol w:w="2715"/>
        <w:gridCol w:w="3240"/>
        <w:gridCol w:w="3240"/>
        <w:gridCol w:w="32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o.with detail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authorised buil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35/8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93/8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GF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78/Ward No.6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893/8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618/6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7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16/7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8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43,Ward No.8,Merh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shott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9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64 B/7,Merh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Pal sin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T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0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1043/6,Mehrua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1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MH 532, Ward No.2,Merhau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2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to MH 349/1,Merh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3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148C/2 Merau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4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to 705/A,Mehrau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5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882/6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6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27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7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8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o.946/7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Gup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19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/MH 2077,ward no.2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0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89,Ward No.2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Rani Shar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1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pp.623/5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lu J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2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301,Ward No.1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Ku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3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ue adj.to 1080E ward No.1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p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4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pp.5/665A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w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5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pp.5/496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Shar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6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68/1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w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7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to MH 3/320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 Gup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8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81/1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Sin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29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1/143-D,Ward No.1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nain Kaus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0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86/8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es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1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91/1,Merhau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2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13B/2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h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3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81/1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4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18E/1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U.P.Govt.Constn.NIgam Lt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5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67/7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6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MH 377/1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7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92/1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Sin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7A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364/8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8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43/8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 Gop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39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 to 7/106E,MH 271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0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MH 233,Ward No.1,Mehrau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l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1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462,Ward No.7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3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67/1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san K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4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. No.882E/6,Mehrau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Parkash Gup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5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6/8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p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with columns &amp; walls over 6 existing sh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6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886/6. Hous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7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82/6, House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w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8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29/8, House 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49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882/6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0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198/8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2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20/7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3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55/8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P.Baks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4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60/8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l S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5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129/1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wan M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6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MH 240/7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7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of 1055/7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w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8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.805/6, House opp.160/2, Mehraul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pi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59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to MH 131/8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0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638,Ward No.2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1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144,Ward No.6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C.Gup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2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402,Ward No.6,Ward No.6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v Bans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3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231,Ward No.5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Gup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4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445/1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6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A/6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7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Aulic Masjid Ward No.8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l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8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129/2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s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69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8/801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70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D/A-2,Ward No.7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71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11/2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72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to 602/D7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mal Saur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73 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MH 660/2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77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1/511, Yog Maya Mandir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78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73B,Ward No.3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nder Sin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F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79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dj. to 182/3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nder/Ash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80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73/B/3 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81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to MH 731/8,Tent Factory area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GF &amp; above with columns and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82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95/8,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Parka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83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95/8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 Sin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84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to 1092/1 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L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74(85)05/LM/SWZ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 T-178,Ward No.3,Mehrual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columns &amp; 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75"/>
        <w:gridCol w:w="4102"/>
        <w:gridCol w:w="2715"/>
        <w:gridCol w:w="3225"/>
        <w:gridCol w:w="322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o.with detail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authorised build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onstructi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32(3))02/LM/SW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113/1, Opp.Dargah of Hzt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a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RCC columns and brick walls at SF &amp; TF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32(4 )02/LM/SW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3-D Near Shahi Masjid Adhchin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sude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wall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32(5 )02/LM/SW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3-C,Village Adhchini,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Amid Kh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FF with RCC columns and wall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32(1 )03/LM/SW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 Masjid village Adhchini,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 with wall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32(1 )04/LM/SW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3-D, Near Shahi Masjid,Adhchin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sude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 GF with column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32(2)04/LM/SW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3,village Adchini,N.Delh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es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with columns &amp; wall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77"/>
        <w:gridCol w:w="4100"/>
        <w:gridCol w:w="2713"/>
        <w:gridCol w:w="3227"/>
        <w:gridCol w:w="322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No.with detail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authorised build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onstruc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3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2,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&amp; FF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4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A,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Sing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to 4th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5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9,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p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&amp; above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6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9, 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&amp; FF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7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9, 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ip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Basement  GF, FF &amp; SF 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8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H.No.116/B, 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war/Randhi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9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9, 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&amp; FF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0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H.No.138, 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to4th floor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1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3, 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&amp; above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2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.135/1, 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to TF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3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4, 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d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&amp; FF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4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1, 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Chan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to 4</w:t>
            </w:r>
            <w:r>
              <w:rPr>
                <w:vertAlign w:val="superscript"/>
              </w:rPr>
              <w:t>th</w:t>
            </w:r>
            <w:r>
              <w:rPr/>
              <w:t xml:space="preserve"> Foor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5)/02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4-B,vill.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ishor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&amp; TF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9, Opp. 38A, vill.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&amp; above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2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9D, vill.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ando Dev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4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andir, MCD Park, vill.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FF with Columns &amp;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5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andir, MCD Park, vill.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to top floor  with Columns &amp;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6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14,Country wide Apptts. vill.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to Fourth Floor with Columns &amp;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7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Mandir, MCD Park, vill.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with Columns &amp; walls</w:t>
            </w:r>
          </w:p>
          <w:p>
            <w:pPr>
              <w:pStyle w:val="Normal"/>
              <w:rPr/>
            </w:pPr>
            <w:r>
              <w:rPr/>
              <w:t>(2 shops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8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5,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Kuma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TF &amp; with Columns &amp;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9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60, 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GF &amp; FF &amp; above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0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 to F127, 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FF &amp; abov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1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C-127, 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ivir Sing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abov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2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44, Opp. 9B, 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Sing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&amp; FF &amp; abov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3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72., vill.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du Ra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hops at GF &amp; FF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4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38, adj.to Teen Burjee, 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an Sing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, SF &amp; above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5)/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B-114 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ishor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, TF and above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6)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C-124, 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ji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and above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7)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45, 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FF and SF and above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8)03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to 139/A-I,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/responde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SF &amp; TF  and above with columns and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)04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114B, Back of H.No.121,village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ishor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2)04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09,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Kuma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 and above with RCC columns and brick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3)04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adj.to C-114,Country wide Appts.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nd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 and above with RCC columns and brick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4)04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A-127,vill.Mohammadpur,Jayant Web World,N.Delh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es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 and above with RCC columns and brick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5)04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No.B-116,vill. Mohammadpur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nder sing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 and above with RCC columns and brick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6)04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C-129, RP-366, 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Jaswanti Dev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GF + FF  and above with RCC columns and brick wall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1)/05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8/2 Inf. G-128,vill.Mohammadpuj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m Dev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2)/05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. E-128, 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Neeraj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GF &amp; above floors with column &amp; Brick walls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3)/05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87,vill. 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wan Saha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GF  with column &amp; Brick walls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4)/05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. H.No.128/B-1,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arwat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Basement&amp; above floors with column &amp; Brick walls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136(5)/05/LM/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12 B, vill.Mohammadpu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GF &amp; above floors with column &amp; Brick walls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6:00Z</dcterms:created>
  <dc:creator>sam</dc:creator>
  <dc:description/>
  <dc:language>en-US</dc:language>
  <cp:lastModifiedBy>Dinesh Dixit</cp:lastModifiedBy>
  <dcterms:modified xsi:type="dcterms:W3CDTF">2006-02-27T09:06:00Z</dcterms:modified>
  <cp:revision>2</cp:revision>
  <dc:subject/>
  <dc:title/>
</cp:coreProperties>
</file>